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 Dirigente Scolastico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stituto Comprensivo Statale</w:t>
      </w:r>
    </w:p>
    <w:p>
      <w:pPr>
        <w:pStyle w:val="Normal"/>
        <w:ind w:left="42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Randaccio/Tuveri/Don Milani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gliari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DICHIARAZIONE  di  ADESIONE   alle  PROVE  ATTITUDINALI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relative all’iscrizione del proprio figlio/a alla classe prima scuola secondaria di I grado ad indirizzo sportivo per l’a .s. 2024/2025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I sottoscritti ________________________________ e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genitori di  _______________________________________ nato/a a ______________ il______________</w:t>
      </w:r>
      <w:r>
        <w:rPr>
          <w:bCs/>
        </w:rPr>
        <w:t xml:space="preserve"> </w:t>
      </w:r>
      <w:r>
        <w:rPr/>
        <w:t>residente in______________________, via_____________________________________ telefono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E-mail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Dichiarano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ver preso piena conoscenza e di condividere le linee orientative a cui la sezione Scuola secondaria ad indirizzo sportivo si ispir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sollevare la scuola da ogni responsabilità, derivante dall’effettuazione delle prove attitudinali svolte dal proprio figlio/a nella giornata del _______ dalle ore ____alle ore ___ (presso la Palestra della Scuola Secondaria di I grado di via Venezia 21) alla presenza della commissione apposit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ccompagnare il proprio figlio/a e riprenderlo/a secondo il calendario che verrà comunicato dalla scuola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A tal fine, si impegna a fare consegnare dal proprio figlio/a uno dei seguenti certificati la seguente documentazione: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ertificato di “stato di buona salut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ertificato di “sana e robusta costitu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di certificazione medica attestante “l’idoneità all’attività sportiva agonistica” in corso di validità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Stile1"/>
        <w:tabs>
          <w:tab w:val="clear" w:pos="708"/>
          <w:tab w:val="left" w:pos="540" w:leader="none"/>
          <w:tab w:val="left" w:pos="4464" w:leader="none"/>
          <w:tab w:val="left" w:pos="5184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 xml:space="preserve">Luogo e data       </w:t>
      </w:r>
      <w:r>
        <w:rPr>
          <w:bCs/>
        </w:rPr>
        <w:t>______________________________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>firma del padre</w:t>
      </w:r>
      <w:r>
        <w:rPr/>
        <w:t xml:space="preserve"> 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>
          <w:b/>
          <w:b/>
        </w:rPr>
      </w:pPr>
      <w:r>
        <w:rPr>
          <w:b/>
        </w:rPr>
        <w:t>firma della madre</w:t>
      </w:r>
      <w:r>
        <w:rPr/>
        <w:t xml:space="preserve">    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66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 3" w:hAnsi="Wingdings 3" w:eastAsia="Times New Roman" w:cs="Arial"/>
      <w:b/>
      <w:sz w:val="3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color w:val="808080"/>
      <w:sz w:val="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31:00Z</dcterms:created>
  <dc:creator>Istituto Elvetico</dc:creator>
  <dc:description/>
  <cp:keywords/>
  <dc:language>en-US</dc:language>
  <cp:lastModifiedBy>Rosangela Frau</cp:lastModifiedBy>
  <cp:lastPrinted>2010-03-16T08:28:00Z</cp:lastPrinted>
  <dcterms:modified xsi:type="dcterms:W3CDTF">2024-01-29T12:26:00Z</dcterms:modified>
  <cp:revision>10</cp:revision>
  <dc:subject/>
  <dc:title>DICHIARAZIONE  del  GENITORE</dc:title>
</cp:coreProperties>
</file>