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O PIE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RIO PROVVISORIO classe ----- – plesso 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2^ settimana fino ad inizio servizio mensa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213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/9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/10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/11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/12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/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 DOCENTE</w:t>
        <w:tab/>
        <w:tab/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 DOCENTE</w:t>
        <w:tab/>
        <w:tab/>
        <w:t>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 DOCENTE</w:t>
        <w:tab/>
        <w:tab/>
        <w:t>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 DOCENTE</w:t>
        <w:tab/>
        <w:tab/>
        <w:t>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liari -------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5:00Z</dcterms:created>
  <dc:creator>Emma</dc:creator>
  <dc:description/>
  <cp:keywords/>
  <dc:language>en-US</dc:language>
  <cp:lastModifiedBy>PC7</cp:lastModifiedBy>
  <dcterms:modified xsi:type="dcterms:W3CDTF">2024-09-10T11:35:00Z</dcterms:modified>
  <cp:revision>7</cp:revision>
  <dc:subject/>
  <dc:title/>
</cp:coreProperties>
</file>