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ll’I.C.S. “Randaccio Tuveri Don Milani Colombo”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GGETTO: Richiesta assegnazione ore aggiuntive A.S. 2024-202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La/Il sottoscritta/o_____________________________________, nato a ___________________________, il_______________________________, in servizio presso codesto Istituto con la qualifica di Docente con contratto a tempo indeterminato/determinato, per l’insegnamento di _________________________ classe di concorso _____________________, in possesso della relativa abilitazione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e le/gli vengano assegnate, oltre l’orario di servizio le seguenti ore aggiuntive : 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 ore di A022 Lettere nella Scuola Secondaria di I grad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agliari, _____________________                                         Firm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_____</w:t>
      </w:r>
      <w:bookmarkStart w:id="0" w:name="_GoBack"/>
      <w:bookmarkEnd w:id="0"/>
    </w:p>
    <w:p>
      <w:pPr>
        <w:pStyle w:val="Normal"/>
        <w:spacing w:before="0" w:after="1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7:00Z</dcterms:created>
  <dc:creator>Stefania Firetto</dc:creator>
  <dc:description/>
  <cp:keywords/>
  <dc:language>en-US</dc:language>
  <cp:lastModifiedBy>Utente</cp:lastModifiedBy>
  <dcterms:modified xsi:type="dcterms:W3CDTF">2024-11-30T10:10:00Z</dcterms:modified>
  <cp:revision>6</cp:revision>
  <dc:subject/>
  <dc:title/>
</cp:coreProperties>
</file>